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ĐẠI HỌC SƯ PHẠM KỸ THUẬT</w:t>
      </w:r>
    </w:p>
    <w:p>
      <w:pPr>
        <w:pStyle w:val="Normal"/>
        <w:spacing w:lineRule="exact" w:line="4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KINH TẾ</w:t>
      </w:r>
    </w:p>
    <w:p>
      <w:pPr>
        <w:pStyle w:val="Normal"/>
        <w:tabs>
          <w:tab w:val="clear" w:pos="720"/>
          <w:tab w:val="left" w:pos="3465" w:leader="none"/>
          <w:tab w:val="left" w:pos="3615" w:leader="none"/>
        </w:tabs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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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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</w:t>
      </w:r>
    </w:p>
    <w:p>
      <w:pPr>
        <w:pStyle w:val="Normal"/>
        <w:tabs>
          <w:tab w:val="clear" w:pos="720"/>
          <w:tab w:val="left" w:pos="3615" w:leader="none"/>
        </w:tabs>
        <w:spacing w:lineRule="exact" w:line="400"/>
        <w:jc w:val="center"/>
        <w:rPr>
          <w:b/>
          <w:b/>
          <w:sz w:val="38"/>
          <w:szCs w:val="26"/>
        </w:rPr>
      </w:pPr>
      <w:r>
        <w:rPr>
          <w:b/>
          <w:sz w:val="38"/>
          <w:szCs w:val="26"/>
        </w:rPr>
        <w:t>KẾ HOẠCH HỌC VỤ DÀNH CHO KHÓA 2012</w:t>
      </w:r>
    </w:p>
    <w:p>
      <w:pPr>
        <w:pStyle w:val="Normal"/>
        <w:tabs>
          <w:tab w:val="clear" w:pos="720"/>
          <w:tab w:val="left" w:pos="3615" w:leader="none"/>
        </w:tabs>
        <w:spacing w:lineRule="exact" w:line="40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(Chuyên ngành Kế toán)</w:t>
      </w:r>
    </w:p>
    <w:p>
      <w:pPr>
        <w:pStyle w:val="Normal"/>
        <w:tabs>
          <w:tab w:val="clear" w:pos="720"/>
          <w:tab w:val="left" w:pos="3615" w:leader="none"/>
        </w:tabs>
        <w:spacing w:lineRule="exact" w:line="400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tbl>
      <w:tblPr>
        <w:tblW w:w="14951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8831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ỜI G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ỜI HẠN HOÀN THÀNH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 xml:space="preserve">Tuần 15 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30/11/2015-05/12/201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hông báo và gửi mẫu đăng k‎ý đề tài cho sinh viê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Gửi 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17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14-17/12/2015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 xml:space="preserve">Sinh viên tổng hợp phiếu đăng ký đề tài và nộp phiếu đăng ký đề tài + file tổng hợp cho BCN Bộ môn KTTC nộp vào tủ hồ sơ cô Châu Long + Cô Phương Thúy (lớp trưởng gửi file tổng hợp vào email: </w:t>
            </w:r>
            <w:hyperlink r:id="rId2">
              <w:r>
                <w:rPr>
                  <w:rStyle w:val="InternetLink"/>
                  <w:sz w:val="26"/>
                </w:rPr>
                <w:t>bomonkttc@gmail.com</w:t>
              </w:r>
            </w:hyperlink>
            <w:r>
              <w:rPr>
                <w:sz w:val="26"/>
              </w:rPr>
              <w:t xml:space="preserve"> )</w:t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Ngày nộp: trước 11g00 ngày 17/12/2015 (file mề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SV nào quá hạn sẽ không phân GVHD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25/12/2015 (Thứ 6)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Công bố danh sách giáo viên hướng dẫn và tên đề tài sinh viên đã đăng ký.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Lưu ý sinh viên cần chủ động liên hệ với GVHD đã công bố (trên trang web Khoa và </w:t>
            </w:r>
            <w:r>
              <w:rPr>
                <w:b/>
                <w:i/>
                <w:color w:val="FF0000"/>
                <w:sz w:val="26"/>
              </w:rPr>
              <w:t>email vào email lớp</w:t>
            </w:r>
            <w:r>
              <w:rPr>
                <w:b/>
                <w:i/>
                <w:sz w:val="26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21-&gt; tuần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11/01/2016 – 09/04/201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SV đi thực tập 10 tuần tại công ty (bao gồm thời gian nghỉ tết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23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>29/01/2016 (Thứ 6)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Đăng ký tên công ty thực tập theo nhóm cho giáo viên hướng dẫn (GVHD)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Nộp đề cương chi tiết cho GVH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Quá hạn sẽ hoãn thực tậ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34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>14/04/2016 (Thứ 5)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Sáng 8g-11g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Chiều 13g30 – 16g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 xml:space="preserve">Nộp bản báo cáo thực tập chính thức </w:t>
            </w:r>
            <w:r>
              <w:rPr>
                <w:color w:val="FF0000"/>
                <w:sz w:val="26"/>
              </w:rPr>
              <w:t>có kèm bản nhận xét đơn vị thực tập có dấu công ty</w:t>
            </w:r>
            <w:r>
              <w:rPr>
                <w:sz w:val="26"/>
              </w:rPr>
              <w:t xml:space="preserve"> </w:t>
            </w:r>
            <w:r>
              <w:rPr>
                <w:b/>
                <w:i/>
                <w:sz w:val="26"/>
                <w:u w:val="single"/>
              </w:rPr>
              <w:t>theo nhóm</w:t>
            </w:r>
            <w:r>
              <w:rPr>
                <w:sz w:val="26"/>
              </w:rPr>
              <w:t xml:space="preserve"> tại khoa cho cán bộ trực khoa, lưu ý khi nộp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Nộp 1 bản in hoàn chỉnh (in và đóng bìa thườ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Ký tên vào danh sá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Bản nhận xét đơn vị thực tập phải có thời gian thực tập tối thiểu </w:t>
            </w:r>
            <w:r>
              <w:rPr>
                <w:color w:val="FF0000"/>
                <w:sz w:val="26"/>
              </w:rPr>
              <w:t>8 tuần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21/04/2016 (Thứ 5)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>GVHD nộp điểm báo cáo thực tập cho kh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37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04/05/2016 (Thứ 4)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>- Công bố danh sách SV làm khóa luận, danh sách GVHD SV làm khóa luận, danh sách SV đủ điều kiện thi tốt nghiệp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 xml:space="preserve">- Sinh viên bắt đầu làm khóa luận (đối với Sinh viên làm khóa luận); 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Lưu ý sinh viên cần chủ động liên hệ với GVHD đã công bố (trên trang web Khoa và </w:t>
            </w:r>
            <w:r>
              <w:rPr>
                <w:b/>
                <w:i/>
                <w:color w:val="FF0000"/>
                <w:sz w:val="26"/>
              </w:rPr>
              <w:t>email vào email lớp</w:t>
            </w:r>
            <w:r>
              <w:rPr>
                <w:b/>
                <w:i/>
                <w:sz w:val="26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Điều kiện làm khóa luận:</w:t>
            </w:r>
          </w:p>
          <w:p>
            <w:pPr>
              <w:pStyle w:val="Normal"/>
              <w:spacing w:lineRule="exact" w:line="400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- Tối đa 30% trên tổng số sinh viên.</w:t>
            </w:r>
          </w:p>
          <w:p>
            <w:pPr>
              <w:pStyle w:val="Normal"/>
              <w:spacing w:lineRule="exact" w:line="400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- Điểm TB tích lũy &gt;= 7.0 không còn nợ môn nào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- Điểm Báo cáo thực tập &gt;=8.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37 - tuần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02/05/2016-04/06/201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- Học thi tốt nghiệp (đối với SV thi tốt nghiệp)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color w:val="FF0000"/>
                <w:sz w:val="26"/>
              </w:rPr>
              <w:t>Làm khóa luận (đối với Sinh viên làm khóa luậ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42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06/06/2016 (Thứ 2)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Sáng  8-11g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Chiều 13g30 – 16g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Nộp khóa luận tốt nghiệp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(4 bản, in thường, không cần đóng bìa cứng mạ và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Quá hạn sẽ hoãn tốt nghiệ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13-18/06/201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hi tốt nghiệp (đối với SV thi tốt nghiệ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Điều kiện: </w:t>
            </w:r>
            <w:r>
              <w:rPr>
                <w:i/>
                <w:iCs/>
                <w:sz w:val="26"/>
              </w:rPr>
              <w:t>Sinh viên nợ không quá 15% trên tổng số tín chỉ của toàn khóa họ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13-18/06/201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Bảo vệ khóa luận tốt nghiệp (đối với SV làm khóa luận tốt nghiệ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30/06/201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Công bố điểm thi tốt nghiệp và điểm khóa luận tốt nghiệ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6"/>
              </w:rPr>
              <w:t>08/07/2016 (Thứ 6)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Sáng  8-11g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Chiều 13g30 – 16g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15" w:leader="none"/>
              </w:tabs>
              <w:spacing w:lineRule="exact" w:line="400"/>
              <w:jc w:val="both"/>
              <w:rPr/>
            </w:pPr>
            <w:r>
              <w:rPr>
                <w:color w:val="FF0000"/>
                <w:sz w:val="26"/>
              </w:rPr>
              <w:t>Nộp bản khóa luận tốt nghiệp sau khi đã chỉnh sửa theo biên bản họp hội đồ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8615" w:leader="none"/>
              </w:tabs>
              <w:spacing w:lineRule="exact" w:line="40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Sinh viên nộp 1 bản báo cáo hoàn chỉnh có đóng bìa cứng mạ vàng + đĩa CD có ghi file khóa luận tốt nghiệp đã chỉnh sửa cho Thư việ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8615" w:leader="none"/>
              </w:tabs>
              <w:spacing w:lineRule="exact" w:line="400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Sinh viên nộp biên bản xác nhận đã chỉnh sửa có chữ ký đồng ý của chủ tịch hội đồng và phiếu xác nhận đã nộp KLTN của thư viện cho Bộ môn.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Quá hạn sẽ tạm dừng chuyển điểm cho phòng Đào tạo xét tốt nghiệ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Tuần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15/8-20/08/201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>Xét tốt nghiệp theo kế hoạch nhà trường.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400"/>
        <w:jc w:val="both"/>
        <w:rPr>
          <w:i/>
          <w:i/>
          <w:sz w:val="26"/>
        </w:rPr>
      </w:pPr>
      <w:r>
        <w:rPr>
          <w:i/>
          <w:sz w:val="26"/>
        </w:rPr>
        <w:t>Lưu ý: Thời gian cụ thể có thể thay đổi tùy thuộc vào tình hình thực tế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           TP.Hồ Chí Minh, ngày 04 tháng 11 năm 2015 </w:t>
      </w:r>
    </w:p>
    <w:p>
      <w:pPr>
        <w:pStyle w:val="Normal"/>
        <w:spacing w:lineRule="exact" w:line="400"/>
        <w:ind w:left="5040" w:hanging="0"/>
        <w:jc w:val="both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Trưởng khoa</w:t>
      </w:r>
    </w:p>
    <w:p>
      <w:pPr>
        <w:pStyle w:val="Normal"/>
        <w:spacing w:lineRule="exact" w:line="400"/>
        <w:ind w:left="50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ind w:left="5040" w:firstLine="720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</w:t>
      </w:r>
      <w:r>
        <w:rPr>
          <w:i/>
          <w:sz w:val="26"/>
        </w:rPr>
        <w:t>(đã ký)</w:t>
      </w:r>
    </w:p>
    <w:p>
      <w:pPr>
        <w:pStyle w:val="Normal"/>
        <w:tabs>
          <w:tab w:val="clear" w:pos="720"/>
          <w:tab w:val="center" w:pos="9000" w:leader="none"/>
        </w:tabs>
        <w:spacing w:lineRule="exact" w:line="400"/>
        <w:ind w:left="5040" w:hanging="0"/>
        <w:jc w:val="both"/>
        <w:rPr/>
      </w:pPr>
      <w:r>
        <w:rPr>
          <w:b/>
          <w:sz w:val="26"/>
        </w:rPr>
        <w:t xml:space="preserve">           </w:t>
      </w:r>
    </w:p>
    <w:p>
      <w:pPr>
        <w:pStyle w:val="Normal"/>
        <w:tabs>
          <w:tab w:val="clear" w:pos="720"/>
          <w:tab w:val="center" w:pos="9000" w:leader="none"/>
        </w:tabs>
        <w:spacing w:lineRule="exact" w:line="400"/>
        <w:ind w:left="504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</w:t>
      </w:r>
      <w:r>
        <w:rPr>
          <w:b/>
          <w:sz w:val="26"/>
        </w:rPr>
        <w:t>TS.Trần Đăng Thịnh</w:t>
        <w:tab/>
      </w:r>
    </w:p>
    <w:p>
      <w:pPr>
        <w:pStyle w:val="Normal"/>
        <w:tabs>
          <w:tab w:val="clear" w:pos="720"/>
          <w:tab w:val="center" w:pos="9000" w:leader="none"/>
        </w:tabs>
        <w:spacing w:lineRule="exact" w:line="5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monktt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50:00Z</dcterms:created>
  <dc:creator>Nguyen Thien Duy</dc:creator>
  <dc:description/>
  <cp:keywords/>
  <dc:language>en-US</dc:language>
  <cp:lastModifiedBy>admin</cp:lastModifiedBy>
  <dcterms:modified xsi:type="dcterms:W3CDTF">2015-11-11T06:53:00Z</dcterms:modified>
  <cp:revision>5</cp:revision>
  <dc:subject/>
  <dc:title>CỘNG HÒA XÃ HỘI CHỦ NGHĨA VIỆT NAM</dc:title>
</cp:coreProperties>
</file>